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acumulación de residuos en un contenedor en calle 107 y 2, frente a las viviendas del Plan Federal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gún lo manifestado por los vecinos la misma se debe a que se encuentran trabajando en el camino de circunvalación, lo que ha impedido el paso de la empresa Ashir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a concentración y desborde de residuos data de mucho tiempo, pese a que se han realizado los reclamos correspondientes, como así también la quema de los mism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sulta necesario regularizar y atender esta situación por parte del Ejecutivo Municipal cuando surgen estos imprevistos, ya que nada justifica que la basura no sea retirada y quede depositada en el lugar por tiempo indeterminado, con todo lo que ello conllev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nte el tiempo transcurrido, la basura contenida en las bolsas se ha dispersado en diferentes puntos del sector, por diferentes causas, convirtiéndose en verdaderos focos contaminan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no tomar medidas adecuadas atenta contra la preservación del medio ambiente o ambientes saludab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sulta pertinente recordar que el acceso a un ambiente saludable es un derecho constitucional, por lo que se debe proceder a través de políticas públicas a cumplir con estos principios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62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 Solicítase al Departamento Ejecutivo, arbitre los medios correspondien-</w:t>
      </w:r>
    </w:p>
    <w:p>
      <w:pPr>
        <w:pStyle w:val="Normal"/>
        <w:spacing w:lineRule="auto" w:line="360"/>
        <w:jc w:val="both"/>
        <w:rPr/>
      </w:pPr>
      <w:r>
        <w:rPr/>
        <w:t>----------------------   tes para evitar por todos los medios la acumulación de residuos en calle 107 y 2, como así también en los diferentes lugares en que se presenten este tipo de situaciones que atentan contra el medio ambiente y por ende la calidad de vida de los habitantes de nuestra localidad.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-  trese, publíquese.-------------------------------------------------------------------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iez días del mes de noviembre de dos mil once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1:54:00Z</dcterms:created>
  <dc:creator>Usuario</dc:creator>
  <dc:description/>
  <cp:keywords/>
  <dc:language>en-US</dc:language>
  <cp:lastModifiedBy>Usuario</cp:lastModifiedBy>
  <dcterms:modified xsi:type="dcterms:W3CDTF">2012-03-22T21:54:00Z</dcterms:modified>
  <cp:revision>2</cp:revision>
  <dc:subject/>
  <dc:title/>
</cp:coreProperties>
</file>